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#####   #####     #   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    # #     #   # #  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    # #        #   # 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#####   #####  #     #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            # #######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      #     # #     # 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#        #####  #     # #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fanity Seek And Replace v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5 by Joseph V. Benik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pyright Information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anity Seek And Replace (PSAR) is Copyright as of 1995 to Joseph V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k, Jr. All rights reserved by the author. No warranty i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PSAR, PSAR has been extensively bug tested but by using PS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hold me responsible if your computer melts into a pile of goo.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distribute PSAR via BBS or Vendor as long as the original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modified in any way. All trademarks used in this document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e property of there owners/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claimer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 on the side of caution and backup your message base files befor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R. Bear in mind that PSAR is handling your message at rates in ex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k per second. Although extensive testing has been done with PS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it is safe to use on Synchronet Message Bases it is always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nk ahead. Make frequent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roduction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had enough of immature users posting profanity all 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, QWK, and local message subs? Are you afraid of losing you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because of profane words going out of your board? Are you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ing new users post without the fear of them offending other us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busive profanity? If so PSAR is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ar will scan all of your message bases and automatically repla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ane words with a pre-specified replacemen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ar operates CaSe-InSeNsItIvElY, regardless of the case of the pro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, PSAR will seek an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AR will scan the titles/subjects of messages for profan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AR allows you to specify a list of internal sub codes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 from its seek and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AR seamlessly interfaces with your message bas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path specifications on your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AR works with up to 1000 message subs, but can be expanded if the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AR operates at an extremely high rate of speed, allowing you to run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s a logoff ev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AR will not SCAN a message sub unless it has been posted to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SAR ran! PSAR simply skips over message bases that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AR will work with ALL of your message bases no matter what form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Be it Fidonet, QWK, or local message b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AR allows you to specify up to 1000 match/replacement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AR sets up automatically and comes with a set of match/replacemen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t to go. No configuration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tting Up PSAR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PSAR.EXE in your \SBBS\EXEC directory. That way we know where it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up events for it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REPLACE.DAT in your \SBBS\CTRL directory. The file REPLACE.D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/replacement words which PSAR will use when scanning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.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CK"              "F***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SS "             " A** 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tch&gt; &lt;Space&gt; &lt;Replace wi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atch/Replace word is case is insensitive. PSAR will match a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cuss word with a lower case word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&lt;Space&gt; between words does not matter as long as it is 1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SAR will search for exactly what is in the parenthesis. All sp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/Replace quotes matter! "ASS" is not the same as " ASS ". "ASS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 any word with "ASS" in it, this includes "Molasses". That is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put spaces in front and back of " ASS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atch word must be the same length as the replace word. If you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 " ASS " with "A*" you are shortening the message and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ng Synchronet because you decreased the siz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 want to have some sub-boards exempt from PSAR's scan,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setting up your EXEMPT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onfigured your REPLACE.DAT file you are ready to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R! Run PSAR.EXE with no command line and see what it finds! Rem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un takes the longest. Run it twice to see how long a quick sc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empting Message Subs From PSAR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PSAR has run it will create a file called "EXEMPT.DAT"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BBS\CTRL directory. On the lines following the header you may li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sub-board codes you wish to be exempt from PSAR's seek. Her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E-D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 listed in the "EXEMPT.DAT" file will not be touched by PSAR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mplete configuration over PSAR's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figuring PSAR As An Event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PSAR quickly scan the message bases for profanity after eac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off make your logoff event screen (Scfg -&gt; External Programs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events) look like this in your Synchrone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 most computers PSAR will operate fast enough to be run at every log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AR will only scan the message bases which have been posted to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time it has run. This means that usually 95% of the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left untouched and un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want PSAR to run at a set time or times you can set that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d Event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put PSAR.EXE in a directory other then \SBBS\EXEC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][?]��������������ͻ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External Programs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͹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Fixed Events  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Timed Events  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Global Swap List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External Editors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External Programs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ͼ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Logoff Event: %!PSAR.EXE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                      </w:t>
      </w:r>
      <w:r>
        <w:rPr/>
        <w:t>Fixed Event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</w:t>
      </w:r>
      <w:r>
        <w:rPr/>
        <w:t>Logon Event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</w:t>
      </w:r>
      <w:r>
        <w:rPr/>
        <w:t>Logoff Event                    %!PSAR.EX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</w:t>
      </w:r>
      <w:r>
        <w:rPr/>
        <w:t>Daily Event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e will setup PSAR as a swapped program. Simply add the line "PSAR.EXE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Global Swap List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][?]��������������ͻ���[�][?]�������������ͻ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External Programs  ����  Global Swap List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͹����������������������͹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Fixed Events       ���� �COMMAND.COM  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Timed Events       ���� �LIST         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Global Swap List   ���� �PKZIP.EXE    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External Editors   ���� �DUTESTER     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External Programs  ���� �SMBUTIL      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ͼ��� �PKUNZIP.EXE  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 �</w:t>
      </w:r>
      <w:r>
        <w:rPr/>
        <w:t>PSAR.EXE     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 �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installation of PSAR is complete! Please see REGIST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registering PS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and line information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*" - Force a re-scan of all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R has a single command line option. If you use an asterisk a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you will tell PSAR to make a new complete scan of the message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is option if you have updated your REPLACE.DAT fil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ast time the program ran. That way it will re-scan all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 with the changes you made to REPLACE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registered Version Information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py is not registered, PSAR will not save any of the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lans to make to your message base files. Unregistered cop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DEMONSTRATION copies, meaning they are only demonstrat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R can do, and how long it takes to do it. If you want PSAR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profane words it encounters, you must register PS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via E-mail at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e@universe.digex.net        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61/1204                       (Fidone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